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Cs w:val="18"/>
                              </w:rPr>
                              <w:t>2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  </w:t>
                      </w:r>
                      <w:r>
                        <w:rPr>
                          <w:szCs w:val="18"/>
                        </w:rPr>
                        <w:t>2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49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4 № 33  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уведомлений  об изменении лимитов бюджетных обязательств Управления финансов Администрации Томского района от 11.12.2015 № 1982 и  от 16.12.2015 № 2057, Распоряжения Администрации Зоркальцевского сельского поселения от 30.11.2015 № 72 «Об организации проведения детских новогодних праздников», письма Главы поселения (Главы Администрации) в Совет Зоркальцевского сельского поселения от 24.12.2015 № 08-07-2708 и ст. 92.1 Бюджетного кодекса Российской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5919,8 тыс. руб.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общий объем расходов местного бюджета в сумме 40176,1 тыс. руб.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дефицит местного бюджета в сумме 4256,3 тыс. руб.»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Приложение 4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5.  Приложение 5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3 к настоящему Решению.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7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8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9.12.2015 № 3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6,1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76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0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48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2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3,2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3,2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6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6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9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для клуб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4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29.12.2015 № 3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5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  <w:gridCol w:w="1417"/>
      </w:tblGrid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10,8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86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6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24,7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,8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,5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4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85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риобретен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9.12.2015 № 3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56,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1-09T13:12:00Z</cp:lastPrinted>
  <dcterms:modified xsi:type="dcterms:W3CDTF">2016-01-09T07:13:00Z</dcterms:modified>
  <cp:revision>316</cp:revision>
  <dc:subject/>
  <dc:title/>
</cp:coreProperties>
</file>